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реорганизации Муниципального унитарного предприят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зерского городского округа «Урал» путем преобразования в общество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с ограниченной ответственностью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/>
        <w:ind w:firstLine="720"/>
        <w:rPr/>
      </w:pPr>
      <w:r>
        <w:rPr>
          <w:shadow w:val="false"/>
          <w:szCs w:val="28"/>
        </w:rPr>
        <w:t xml:space="preserve"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             «Об общих принципах организации местного самоуправления в Российской Федерации», Уставом Озерского городского округа Челябинской области, решениями Собрания депутатов Озерского городского округа от 27.10.2022                  № 191 «О Прогнозном плане (программе) приватизации муниципального имущества на 2023 год» (с изменениями от 22.12.2022 № 299, от 30.03.2023                  № 54), от 25.05.2023 № 87 «Об условиях приватизации Муниципального унитарного предприятия Озерского городского округа «Урал»,                          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организовать Муниципальное унитарное предприятие Озерского городского округа «Урал» (далее по тексту – МУП «Урал») путем преобразования в общество с ограниченной ответственностью «Урал» (далее    по тексту – ООО «Урал», Общество) с передачей прав и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формировать уставный капитал ООО «Урал» в размере 37 355 000,00 руб. (Тридцать семь миллионов триста пятьдесят пять тысяч рублей 00 копе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оля муниципального образования Озерский городской округ                 в уставном капитале Общества составляет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единственным учредителем ООО «Урал» является муниципальное образование Озерский городской округ в лице администрации Озер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иректору МУП «Урал» (Молокотина О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ечение трех рабочих дней после издания настоящего постановления уведомить Межрайонную инспекцию Федеральной налоговой службы России № 3 по Челябинской области о начале процедуры реорганизации МУП «Ура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ведомить в письменной форме всех известных кредиторов МУП «Урал» о реорганизаци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 МУП «Урал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4) предупредить в соответствии с действующим законодательством работников МУП «Урал» о реорганизации предприятия путем преобразования в ООО «Ур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ить передаточный акт подлежащего приватизации имущественного комплекса МУП «Урал» и представить его на согласование             в администрацию Озер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существить действие по государственной регистрации прекращения права хозяйственного ведения МУП «Урал» на закрепленное за ним недвижим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правлению имущественных отношений администрации Озерского городского округа (Братцева Н.В.) после государственной регистрации ООО «Урал» внести соответствующие изменения в реестр муниципального имущества Озер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публиковать настоящее постановление в газете «Озерский вестник»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02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Озерского городского округа Бахметьева А.А.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7.2023 № 178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0:00Z</dcterms:created>
  <dc:creator>***</dc:creator>
  <dc:description/>
  <cp:keywords/>
  <dc:language>en-US</dc:language>
  <cp:lastModifiedBy>user</cp:lastModifiedBy>
  <cp:lastPrinted>2000-10-17T16:11:00Z</cp:lastPrinted>
  <dcterms:modified xsi:type="dcterms:W3CDTF">2023-07-12T04:20:00Z</dcterms:modified>
  <cp:revision>2</cp:revision>
  <dc:subject/>
  <dc:title> </dc:title>
</cp:coreProperties>
</file>